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spacing w:before="120" w:after="0"/>
        <w:ind w:lef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Аварийность и травматизм за 9 месяцев 2024 на поднадзорных Ленскому управлению объектах. 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Cs/>
          <w:sz w:val="26"/>
          <w:szCs w:val="26"/>
        </w:rPr>
        <w:t xml:space="preserve">За 9 месяцев 2024 года на подконтрольных Управлению объектах произошли 2 групповых несчастных случая </w:t>
      </w:r>
      <w:r>
        <w:rPr>
          <w:sz w:val="26"/>
          <w:szCs w:val="26"/>
        </w:rPr>
        <w:t>(тяжелая травма и легкая травма), 3 смертельных и 5 тяжелых несчастных случаев (</w:t>
      </w:r>
      <w:r>
        <w:rPr>
          <w:bCs/>
          <w:iCs/>
          <w:sz w:val="26"/>
          <w:szCs w:val="26"/>
        </w:rPr>
        <w:t>за 9 месяцев 2023 года зарегистрировано 2 смертельных случая и 9 тяжелых несчастных случаев).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25"/>
        <w:gridCol w:w="1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мес. 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мес.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 тяжел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трат В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бъектах энерго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расследуемых Ростехнадзо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смертельного</w:t>
      </w:r>
      <w:r>
        <w:rPr>
          <w:sz w:val="26"/>
          <w:szCs w:val="26"/>
        </w:rPr>
        <w:t xml:space="preserve"> травматизма произошли: 2</w:t>
      </w:r>
      <w:r>
        <w:rPr>
          <w:bCs/>
          <w:iCs/>
          <w:sz w:val="26"/>
          <w:szCs w:val="26"/>
        </w:rPr>
        <w:t xml:space="preserve"> на объектах горнорудной промышленности и 1 в угольной отрасли: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i/>
          <w:sz w:val="26"/>
          <w:szCs w:val="26"/>
          <w:u w:val="single"/>
        </w:rPr>
        <w:t>1. АО «Звезда» рудник «Сентачан» - 2 класс опасности (Г)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>23 июля 2024</w:t>
      </w:r>
      <w:r>
        <w:rPr>
          <w:sz w:val="26"/>
          <w:szCs w:val="26"/>
        </w:rPr>
        <w:t xml:space="preserve"> года на подземном руднике «Сентачан» АО «Звезда», во время осмотра и подготовки к взрывным работам блока 904, произошёл вывал кровли по рудному телу, вследствие чего был смертельно травмирован взрывник 5 разряда Сысоев Сергей Александрович 1985 года рождения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,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недостатки в создании и обеспечении функционирования системы производственного контроля на опасном производственном объекте,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Подземные горные работы, включённые в перечень работ повышенной опасности, велись без выдачи наряд-допуска; направление работника на ведение взрывных работ в блоке №904, в котором работы не велись свыше 3-х суток, без приведения забоя в безопасное состояние и без письменного разрешения начальника участка).</w:t>
      </w:r>
    </w:p>
    <w:p>
      <w:pPr>
        <w:pStyle w:val="Normal"/>
        <w:keepNext w:val="true"/>
        <w:widowControl w:val="false"/>
        <w:spacing w:before="120" w:after="12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АО «Золото Селигдара», Карьер на месторождении «Рябиновое» (Центральный) – 2 класс опасности (Г)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30 августа 2024 года</w:t>
      </w:r>
      <w:r>
        <w:rPr>
          <w:sz w:val="26"/>
          <w:szCs w:val="26"/>
        </w:rPr>
        <w:t>, при перевозке руды по временной технологической дороге с промежуточного отвала до ДСУ ЗИФ "Рябиновый" в границах опасного производственного объекта «Карьер Рябиновый», водитель подрядной организации ООО "ЭНКИ" Корягин А.В., управляя карьерным автосамосвалом  LGMG MT96H, хоз.№ 10,  при  движении под спуск произвел съезд с дороги с последующим опрокидыванием автомобиля  с высоты 33 метра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тся расследование смертельного несчастного случая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b/>
          <w:b/>
          <w:iCs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АО ГОК «Инаглинский шахта «Инаглинская» - 1 класс опасности (У)</w:t>
      </w:r>
      <w:r>
        <w:rPr>
          <w:b/>
          <w:iCs/>
          <w:sz w:val="26"/>
          <w:szCs w:val="26"/>
          <w:u w:val="single"/>
        </w:rPr>
        <w:t xml:space="preserve">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>5 сентября 2024 года</w:t>
      </w:r>
      <w:r>
        <w:rPr>
          <w:sz w:val="26"/>
          <w:szCs w:val="26"/>
        </w:rPr>
        <w:t xml:space="preserve"> в 18 часа 30 минут в горной выработке Центральный конвейерный бремсберг Д19 во время производства подрывки почвы проходческим комбайном EBZ-260 проходчик 4 разряда участка УПР-5 Аксенов Эдуард Норикович получил травму не совместимую с жизнью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тся расследование смертельного несчастного случая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/>
          <w:iCs/>
          <w:sz w:val="26"/>
          <w:szCs w:val="26"/>
        </w:rPr>
        <w:t xml:space="preserve">Групповые </w:t>
      </w:r>
      <w:r>
        <w:rPr>
          <w:bCs/>
          <w:iCs/>
          <w:sz w:val="26"/>
          <w:szCs w:val="26"/>
        </w:rPr>
        <w:t xml:space="preserve">случаи произошли на объектах горнорудной промышленности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4. АК «АЛРОСА» (ПАО)</w:t>
      </w:r>
      <w:r>
        <w:rPr/>
        <w:t xml:space="preserve"> </w:t>
      </w:r>
      <w:r>
        <w:rPr>
          <w:i/>
          <w:sz w:val="26"/>
          <w:szCs w:val="26"/>
          <w:u w:val="single"/>
        </w:rPr>
        <w:t>руднике «Интернациональный» Мирнинско-Нюрбинского ГОКа (Г)- 1 класс опас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подземном руднике «Интернациональный» Мирнинско-Нюрбинского ГОКа АК «АЛРОСА» (ПАО), во время проведения работ по монтажу вентилятора местного проветривания ВМЭВО-8 (блок №11, слой №2) в свод выработки, пострадали два человека. Горный мастер (газомерщик) Хафизуллин И.Р. и взрывник-раздатчик взрывчатых материалов Манутров Л.Л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несовершенство технологического процесса в том числе: недостатки в изложении требований безопасности в технологической документац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конструктивные недостатки и недостаточная надежность машин, механизмов, оборудования, в том числе - технологического оборудования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i/>
          <w:sz w:val="26"/>
          <w:szCs w:val="26"/>
          <w:u w:val="single"/>
        </w:rPr>
        <w:t xml:space="preserve">5. Рудник «Айхал» Айхальского ГОКа АК «АЛРОСА» (ПАО) – 1 класс опасности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9 сентября 2024 года на подземном руднике «Айхал» Айхальского ГОКа АК «АЛРОСА», находясь в клети вертикального клетьевого ствола (ВКС), при производстве работ по демонтажу расстрела с помощью бензореза работники ООО «СпецГорТех» Мамонтов О.Н. и Назаренко О.Н. получили тяжелые травмы (ожоги тела) вследствие возгорания топливно-воздушной смеси. 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следование несчастного случая в настоящее время продолжается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тяжелого</w:t>
      </w:r>
      <w:r>
        <w:rPr>
          <w:sz w:val="26"/>
          <w:szCs w:val="26"/>
        </w:rPr>
        <w:t xml:space="preserve"> травматизма произошли</w:t>
      </w:r>
      <w:r>
        <w:rPr>
          <w:bCs/>
          <w:iCs/>
          <w:sz w:val="26"/>
          <w:szCs w:val="26"/>
        </w:rPr>
        <w:t xml:space="preserve"> на объектах горнорудной промышленности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.04.2024 на руднике «Бадран» АО ГРК «Западная» (Г) – 2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7.04.2024 на руднике «Удачный» УГОК АК «АЛРОСА (ПАО) (Г) – 1 класс опасности.</w:t>
      </w:r>
    </w:p>
    <w:p>
      <w:pPr>
        <w:pStyle w:val="Normal"/>
        <w:keepNext w:val="true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9.09.2024 - АО ГОК «Денисовский» шахта «Восточная Денисовская» (У) – 1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.09.2024 на руднике «Удачный» УГОК АК «АЛРОСА (ПАО) (Г) – 1 класс опасности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.09.2024 на руднике «</w:t>
      </w:r>
      <w:r>
        <w:rPr>
          <w:bCs/>
          <w:iCs/>
          <w:sz w:val="26"/>
          <w:szCs w:val="26"/>
        </w:rPr>
        <w:t>Интернациональный» Мирнинско-Нюрбинского ГОКа АК «АЛРОСА» (ПАО)</w:t>
      </w:r>
      <w:r>
        <w:rPr>
          <w:sz w:val="26"/>
          <w:szCs w:val="26"/>
        </w:rPr>
        <w:t xml:space="preserve"> (Г) – 1 класс опасности.</w:t>
      </w:r>
    </w:p>
    <w:p>
      <w:pPr>
        <w:pStyle w:val="Normal"/>
        <w:keepNext w:val="true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варий на ОПО и расследуемых аварий Ростехнадзором в энергетике в отчетный период не зарегистрировано (в 2023 году 5 аварий произошли на объектах электроэнергетики и 1 на объектах, где применяются подъемные механизмы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За отчетный период зарегистрировано 6 инцидентов на объектах газоснабжения и 2 на объектах нефтегазодобычи  (за 9 месяцев 2023 года: на объектах газоснабжения – 4, в угольной отрасли – 2, в горнорудной – 3, на объектах магистрального трубопроводного транспорта - 2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Случаев утрат взрывчатых материалов промышленного назначения, как и в 2023 году - не зарегистрировано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3z4">
    <w:name w:val="WW8Num33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8:00Z</dcterms:created>
  <dc:creator>Утэн РСЯ</dc:creator>
  <dc:description/>
  <cp:keywords/>
  <dc:language>en-US</dc:language>
  <cp:lastModifiedBy>Роева Ирина Валерьевна</cp:lastModifiedBy>
  <cp:lastPrinted>2024-07-29T15:43:00Z</cp:lastPrinted>
  <dcterms:modified xsi:type="dcterms:W3CDTF">2024-10-21T05:31:00Z</dcterms:modified>
  <cp:revision>3</cp:revision>
  <dc:subject/>
  <dc:title>AZP_SVOD</dc:title>
</cp:coreProperties>
</file>